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233680</wp:posOffset>
                </wp:positionV>
                <wp:extent cx="6762750" cy="457200"/>
                <wp:effectExtent l="1905" t="190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企画タイトル </w:t>
                            </w: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5pt;margin-top:-18.4pt;width:53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企画タイトル </w:t>
                      </w: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95pt;margin-top:422.95pt;width:19.25pt;height:9.65pt;mso-wrap-style:none;v-text-anchor:middle;rotation:315" type="_x0000_t136">
            <v:path textpathok="t"/>
            <v:textpath on="t" fitshape="t" string="方向" style="font-family:&quot;HGPｺﾞｼｯｸM&quot;;font-size:10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6085</wp:posOffset>
                </wp:positionH>
                <wp:positionV relativeFrom="paragraph">
                  <wp:posOffset>-234950</wp:posOffset>
                </wp:positionV>
                <wp:extent cx="38887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計画作成時　　　　（　　月　　　日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報告会実施後の修正（　　月　　　日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36.2pt;mso-wrap-distance-left:9.05pt;mso-wrap-distance-right:9.05pt;mso-wrap-distance-top:0pt;mso-wrap-distance-bottom:0pt;margin-top:-18.5pt;mso-position-vertical-relative:text;margin-left:5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計画作成時　　　　（　　月　　　日記入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報告会実施後の修正（　　月　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3330</wp:posOffset>
                </wp:positionH>
                <wp:positionV relativeFrom="paragraph">
                  <wp:posOffset>-234950</wp:posOffset>
                </wp:positionV>
                <wp:extent cx="286702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受講番号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氏名　　　　　　　　（　　　　士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6.2pt;mso-wrap-distance-left:9.05pt;mso-wrap-distance-right:9.05pt;mso-wrap-distance-top:0pt;mso-wrap-distance-bottom:0pt;margin-top:-18.5pt;mso-position-vertical-relative:text;margin-left:7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受講番号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氏名　　　　　　　　（　　　　士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13783310" cy="6743700"/>
                <wp:effectExtent l="3175" t="3175" r="5397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3320" cy="6743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0.5pt;margin-top:6.65pt;width:1085.25pt;height:530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4595</wp:posOffset>
                </wp:positionH>
                <wp:positionV relativeFrom="paragraph">
                  <wp:posOffset>1346835</wp:posOffset>
                </wp:positionV>
                <wp:extent cx="1371600" cy="3333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394.85pt;margin-top:106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0</wp:posOffset>
                </wp:positionH>
                <wp:positionV relativeFrom="paragraph">
                  <wp:posOffset>4827905</wp:posOffset>
                </wp:positionV>
                <wp:extent cx="1028700" cy="171450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4.5pt;margin-top:380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256405</wp:posOffset>
                </wp:positionV>
                <wp:extent cx="1028700" cy="171450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26pt;margin-top:335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3765</wp:posOffset>
                </wp:positionH>
                <wp:positionV relativeFrom="paragraph">
                  <wp:posOffset>1570355</wp:posOffset>
                </wp:positionV>
                <wp:extent cx="1666875" cy="4572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671.95pt;margin-top:123.6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0</wp:posOffset>
                </wp:positionH>
                <wp:positionV relativeFrom="paragraph">
                  <wp:posOffset>6428105</wp:posOffset>
                </wp:positionV>
                <wp:extent cx="0" cy="342900"/>
                <wp:effectExtent l="142875" t="0" r="143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06.15pt" to="525pt,533.1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199005</wp:posOffset>
                </wp:positionV>
                <wp:extent cx="1028700" cy="17145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1.25pt;margin-top:173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764655</wp:posOffset>
                </wp:positionV>
                <wp:extent cx="13763625" cy="2362200"/>
                <wp:effectExtent l="0" t="0" r="50800" b="508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4425" cy="24130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1087.75pt;height:190pt;mso-wrap-distance-left:9.05pt;mso-wrap-distance-right:9.05pt;mso-wrap-distance-top:0pt;mso-wrap-distance-bottom:0pt;margin-top:532.65pt;mso-position-vertical-relative:text;margin-left:-11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7107555</wp:posOffset>
                </wp:positionV>
                <wp:extent cx="13296900" cy="762000"/>
                <wp:effectExtent l="0" t="0" r="50800" b="508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</w:rPr>
                              <w:t>地域の課題解決に向けた具体策につい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64pt;mso-wrap-distance-left:9.05pt;mso-wrap-distance-right:9.05pt;mso-wrap-distance-top:0pt;mso-wrap-distance-bottom:0pt;margin-top:559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eastAsia="HG丸ｺﾞｼｯｸM-PRO"/>
                        </w:rPr>
                        <w:t>地域の課題解決に向けた具体策について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334645</wp:posOffset>
                </wp:positionV>
                <wp:extent cx="5426075" cy="186753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6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対象地域の現状、数値的データ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7.05pt;mso-wrap-distance-left:9.05pt;mso-wrap-distance-right:9.05pt;mso-wrap-distance-top:0pt;mso-wrap-distance-bottom:0pt;margin-top:2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対象地域の現状、数値的データ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367280</wp:posOffset>
                </wp:positionV>
                <wp:extent cx="5426075" cy="189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地域における個別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9pt;mso-wrap-distance-left:9.05pt;mso-wrap-distance-right:9.05pt;mso-wrap-distance-top:0pt;mso-wrap-distance-bottom:0pt;margin-top:186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地域における個別課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885825" cy="33782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現状分析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6.6pt;mso-position-vertical-relative:text;margin-left: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現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0</wp:posOffset>
                </wp:positionH>
                <wp:positionV relativeFrom="paragraph">
                  <wp:posOffset>4996180</wp:posOffset>
                </wp:positionV>
                <wp:extent cx="7540625" cy="1377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期待する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93.75pt;height:108.5pt;mso-wrap-distance-left:9.05pt;mso-wrap-distance-right:9.05pt;mso-wrap-distance-top:0pt;mso-wrap-distance-bottom:0pt;margin-top:393.4pt;mso-position-vertical-relative:text;margin-left:4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期待する効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725</wp:posOffset>
                </wp:positionH>
                <wp:positionV relativeFrom="paragraph">
                  <wp:posOffset>2021205</wp:posOffset>
                </wp:positionV>
                <wp:extent cx="3946525" cy="13843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定しているメン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09pt;mso-wrap-distance-left:9.05pt;mso-wrap-distance-right:9.05pt;mso-wrap-distance-top:0pt;mso-wrap-distance-bottom:0pt;margin-top:159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定しているメン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0</wp:posOffset>
                </wp:positionH>
                <wp:positionV relativeFrom="paragraph">
                  <wp:posOffset>2021205</wp:posOffset>
                </wp:positionV>
                <wp:extent cx="3613150" cy="28130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1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想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84.5pt;height:221.5pt;mso-wrap-distance-left:9.05pt;mso-wrap-distance-right:9.05pt;mso-wrap-distance-top:0pt;mso-wrap-distance-bottom:0pt;margin-top:159.15pt;mso-position-vertical-relative:text;margin-left:7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想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7725</wp:posOffset>
                </wp:positionH>
                <wp:positionV relativeFrom="paragraph">
                  <wp:posOffset>3392805</wp:posOffset>
                </wp:positionV>
                <wp:extent cx="3946525" cy="1441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時に予定しているツ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13.5pt;mso-wrap-distance-left:9.05pt;mso-wrap-distance-right:9.05pt;mso-wrap-distance-top:0pt;mso-wrap-distance-bottom:0pt;margin-top:267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時に予定しているツ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370455</wp:posOffset>
                </wp:positionV>
                <wp:extent cx="885825" cy="3378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個別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186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個別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4999355</wp:posOffset>
                </wp:positionV>
                <wp:extent cx="885825" cy="337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効　果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93.65pt;mso-position-vertical-relative:text;margin-left:467.2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効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2027555</wp:posOffset>
                </wp:positionV>
                <wp:extent cx="13335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pt;mso-wrap-distance-left:9.05pt;mso-wrap-distance-right:9.05pt;mso-wrap-distance-top:0pt;mso-wrap-distance-bottom:0pt;margin-top:159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7907655</wp:posOffset>
                </wp:positionV>
                <wp:extent cx="13296900" cy="1104900"/>
                <wp:effectExtent l="0" t="0" r="50800" b="508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自組織に求められている課題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1200-15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91pt;mso-wrap-distance-left:9.05pt;mso-wrap-distance-right:9.05pt;mso-wrap-distance-top:0pt;mso-wrap-distance-bottom:0pt;margin-top:622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自組織に求められている課題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1200-15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7914005</wp:posOffset>
                </wp:positionV>
                <wp:extent cx="1533525" cy="3378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自組織の課題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623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自組織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27305</wp:posOffset>
                </wp:positionV>
                <wp:extent cx="1328674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地域の生活課題や福祉ニーズの解決のための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2.15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①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地域の生活課題や福祉ニーズの解決のため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4424680</wp:posOffset>
                </wp:positionV>
                <wp:extent cx="5407025" cy="1949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ネットワーク構築の取り組み（事業）の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5.75pt;height:153.5pt;mso-wrap-distance-left:9.05pt;mso-wrap-distance-right:9.05pt;mso-wrap-distance-top:0pt;mso-wrap-distance-bottom:0pt;margin-top:348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ネットワーク構築の取り組み（事業）のコンセプ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4427855</wp:posOffset>
                </wp:positionV>
                <wp:extent cx="885825" cy="3378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ねらい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48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7725</wp:posOffset>
                </wp:positionH>
                <wp:positionV relativeFrom="paragraph">
                  <wp:posOffset>363855</wp:posOffset>
                </wp:positionV>
                <wp:extent cx="7480300" cy="12128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89pt;height:95.5pt;mso-wrap-distance-left:9.05pt;mso-wrap-distance-right:9.05pt;mso-wrap-distance-top:0pt;mso-wrap-distance-bottom:0pt;margin-top:28.6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370205</wp:posOffset>
                </wp:positionV>
                <wp:extent cx="2120900" cy="3327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27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2pt;mso-wrap-distance-left:9.05pt;mso-wrap-distance-right:9.05pt;mso-wrap-distance-top:0pt;mso-wrap-distance-bottom:0pt;margin-top:29.1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4075</wp:posOffset>
                </wp:positionH>
                <wp:positionV relativeFrom="paragraph">
                  <wp:posOffset>1684655</wp:posOffset>
                </wp:positionV>
                <wp:extent cx="2120900" cy="3409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32.6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0</wp:posOffset>
                </wp:positionH>
                <wp:positionV relativeFrom="paragraph">
                  <wp:posOffset>2027555</wp:posOffset>
                </wp:positionV>
                <wp:extent cx="1333500" cy="2336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w w:val="84"/>
                                <w:kern w:val="0"/>
                                <w:sz w:val="28"/>
                              </w:rPr>
                              <w:t>スケジュール･手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pacing w:val="6"/>
                                <w:w w:val="84"/>
                                <w:kern w:val="0"/>
                                <w:sz w:val="28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159.65pt;mso-position-vertical-relative:text;margin-left:777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w w:val="84"/>
                          <w:kern w:val="0"/>
                          <w:sz w:val="28"/>
                        </w:rPr>
                        <w:t>スケジュール･手</w:t>
                      </w:r>
                      <w:r>
                        <w:rPr>
                          <w:rFonts w:eastAsia="HGPｺﾞｼｯｸE"/>
                          <w:color w:val="FFFFFF"/>
                          <w:spacing w:val="6"/>
                          <w:w w:val="84"/>
                          <w:kern w:val="0"/>
                          <w:sz w:val="28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3399155</wp:posOffset>
                </wp:positionV>
                <wp:extent cx="1333500" cy="2336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4"/>
                                <w:w w:val="7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67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w w:val="7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4"/>
                          <w:w w:val="7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1325</wp:posOffset>
                </wp:positionH>
                <wp:positionV relativeFrom="paragraph">
                  <wp:posOffset>9285605</wp:posOffset>
                </wp:positionV>
                <wp:extent cx="1600200" cy="219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731.15pt;mso-position-vertical-relative:text;margin-left:9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6828155</wp:posOffset>
                </wp:positionV>
                <wp:extent cx="1328674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事後課題　※修了レポートで作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537.6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事後課題　※修了レポートで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7113905</wp:posOffset>
                </wp:positionV>
                <wp:extent cx="1533525" cy="3378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具体策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560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具体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  <w:bdr w:val="single" w:sz="4" w:space="0" w:color="000000"/>
      </w:rPr>
    </w:pPr>
    <w:r>
      <w:rPr>
        <w:rFonts w:eastAsia="HG丸ｺﾞｼｯｸM-PRO"/>
        <w:sz w:val="24"/>
        <w:bdr w:val="single" w:sz="4" w:space="0" w:color="000000"/>
      </w:rPr>
      <w:t>中間課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7:00Z</dcterms:created>
  <dc:creator>沖縄県社会福祉士会</dc:creator>
  <dc:description/>
  <cp:keywords/>
  <dc:language>en-US</dc:language>
  <cp:lastModifiedBy>user02</cp:lastModifiedBy>
  <cp:lastPrinted>2022-03-25T10:57:00Z</cp:lastPrinted>
  <dcterms:modified xsi:type="dcterms:W3CDTF">2023-08-18T07:17:00Z</dcterms:modified>
  <cp:revision>2</cp:revision>
  <dc:subject/>
  <dc:title>あね</dc:title>
</cp:coreProperties>
</file>