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8"/>
          <w:bdr w:val="single" w:sz="4" w:space="0" w:color="00000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  <w:lang w:val="ja-JP"/>
        </w:rPr>
        <w:t>別記様式第２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val="ja-JP"/>
        </w:rPr>
        <w:t>北海道社会福祉士会　スーパーバイザー　プロフィール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ja-JP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ja-JP"/>
              </w:rPr>
              <w:t>氏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ja-JP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ja-JP"/>
              </w:rPr>
              <w:t>所属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ja-JP"/>
              </w:rPr>
            </w:r>
          </w:p>
        </w:tc>
      </w:tr>
      <w:tr>
        <w:trPr>
          <w:trHeight w:val="63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号　認定上級社会福祉士　　　　　　　□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号　認定社会福祉士の更新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号　認定上級社会福祉士に準じる者　　□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号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）　社会福祉士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号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）施設機関等において職員のスーパービジョンを担当している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号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）教員等でスーパーバイザーとして豊富な経験と実績のある者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ja-JP"/>
        </w:rPr>
        <w:t>【職務等経験】　※時系列に明確・簡潔に記入くださ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ja-JP"/>
        </w:rPr>
        <w:t>【職能団体等における活動経験】　</w:t>
      </w:r>
      <w:r>
        <w:rPr/>
        <w:t>※時系列に明確・簡潔に記入くださ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9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ja-JP"/>
        </w:rPr>
        <w:t>【最終</w:t>
      </w:r>
      <w:r>
        <w:rPr/>
        <w:t>学歴】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ja-JP"/>
        </w:rPr>
        <w:t>【資格・特技等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  <w:lang w:val="ja-JP"/>
        </w:rPr>
        <w:t>【ソーシャルワーク実践において大切にしていること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ja-JP"/>
        </w:rPr>
        <w:t>【スーパービジョンの経験】　※直近の経験から記載して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9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ja-JP"/>
        </w:rPr>
        <w:t>【スーパーバイジーへの一言</w:t>
      </w:r>
      <w:r>
        <w:rPr/>
        <w:t>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0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【条件】</w:t>
      </w:r>
    </w:p>
    <w:tbl>
      <w:tblPr>
        <w:tblW w:w="975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34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活動地域について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同支部内　　・　　同支部以外　・　その他（　　　　　　　　　　　　）</w:t>
            </w:r>
          </w:p>
        </w:tc>
      </w:tr>
      <w:tr>
        <w:trPr>
          <w:trHeight w:val="112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受け入れ可能人数について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名　可能</w:t>
            </w:r>
          </w:p>
        </w:tc>
      </w:tr>
      <w:tr>
        <w:trPr>
          <w:trHeight w:val="621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その他　　（セッション可能曜日、時間帯、バイザーへの連絡方法などの条件について、出来るだけ詳しく記載ください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1260" w:right="926" w:gutter="0" w:header="0" w:top="1620" w:footer="0" w:bottom="126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3:34:00Z</dcterms:created>
  <dc:creator>イーキュア株式会社</dc:creator>
  <dc:description>http://www.ecure.co.jp/</dc:description>
  <cp:keywords/>
  <dc:language>en-US</dc:language>
  <cp:lastModifiedBy>user01</cp:lastModifiedBy>
  <cp:lastPrinted>2017-12-22T19:16:00Z</cp:lastPrinted>
  <dcterms:modified xsi:type="dcterms:W3CDTF">2018-02-06T07:45:00Z</dcterms:modified>
  <cp:revision>26</cp:revision>
  <dc:subject/>
  <dc:title>職務経歴書</dc:title>
</cp:coreProperties>
</file>